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sz w:val="24"/>
        </w:rPr>
      </w:pPr>
      <w:r>
        <w:rPr/>
        <w:t>PROPONENTE</w:t>
      </w:r>
      <w:r>
        <w:rPr>
          <w:sz w:val="24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Sapopema – P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 xml:space="preserve">NOME DO BEM:  </w:t>
      </w:r>
      <w:r>
        <w:rPr>
          <w:rFonts w:cs="Arial" w:ascii="Verdana" w:hAnsi="Verdana"/>
          <w:b/>
          <w:bCs/>
          <w:i/>
          <w:iCs/>
          <w:sz w:val="24"/>
        </w:rPr>
        <w:t>CAMINHÃO CAÇAMBA BASCULANTE (6X4)</w:t>
        <w:tab/>
        <w:tab/>
        <w:tab/>
      </w:r>
      <w:r>
        <w:rPr>
          <w:rFonts w:cs="Arial" w:ascii="Verdana" w:hAnsi="Verdana"/>
          <w:b/>
          <w:bCs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  <w:r>
        <w:rPr>
          <w:rFonts w:cs="Arial" w:ascii="Verdana" w:hAnsi="Verdana"/>
          <w:b/>
          <w:bCs/>
          <w:sz w:val="24"/>
        </w:rPr>
        <w:t xml:space="preserve"> (UMA)</w:t>
      </w:r>
    </w:p>
    <w:tbl>
      <w:tblPr>
        <w:tblW w:w="158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4820"/>
        <w:gridCol w:w="5103"/>
      </w:tblGrid>
      <w:tr>
        <w:trPr>
          <w:cantSplit w:val="true"/>
        </w:trPr>
        <w:tc>
          <w:tcPr>
            <w:tcW w:w="5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MARCA/MODE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Fabricação/Model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/2023 (novo, zero km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HASSI DE CAMINHÃ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OTO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1. Marca/ Modelo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l em linha / 6 cilindros turbocoole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2. Potência (CV ou HP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80 CV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TRANSMISSÃ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1. Tipo de Transmissão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Mecânica ou automát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 Nº de marchas/velocidades à frente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0 (dez) marchas à frente e uma a ré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3. Traçã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x4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CAPACIDADE, DIMENSÕES E PES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3.1. Capacidade de carga sobre o chassi do veículo sem considerar o peso da Caçamba (kg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Indica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2. Capacidade admissível sobre o eixo dianteiro (kg)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000 Kg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3. Capacidade admissível sobre o eixo traseiro (kg)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000 Kg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3.4. Peso bruto total homologado (kg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.000 Kg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5. Distância entre eixos dianteiros e traseiro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atível para instalação da Caçamba Bascula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6. Capacidade máxima de traçã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.000 kg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EIXO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4.1. Número de eixo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eix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DIREÇÃO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1. Tipo de direção (hidráulica, elétrica ou eletro hidráulica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Hidrául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Sapopema – P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 xml:space="preserve">NOME DO BEM:  </w:t>
      </w:r>
      <w:r>
        <w:rPr>
          <w:rFonts w:cs="Arial" w:ascii="Verdana" w:hAnsi="Verdana"/>
          <w:b/>
          <w:bCs/>
          <w:i/>
          <w:iCs/>
          <w:sz w:val="24"/>
        </w:rPr>
        <w:t>CAMINHÃO CAÇAMBA BASCULANTE (6X4)</w:t>
        <w:tab/>
        <w:tab/>
        <w:tab/>
      </w:r>
      <w:r>
        <w:rPr>
          <w:rFonts w:cs="Arial" w:ascii="Verdana" w:hAnsi="Verdana"/>
          <w:b/>
          <w:bCs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  <w:r>
        <w:rPr>
          <w:rFonts w:cs="Arial" w:ascii="Verdana" w:hAnsi="Verdana"/>
          <w:b/>
          <w:bCs/>
          <w:sz w:val="24"/>
        </w:rPr>
        <w:t xml:space="preserve"> (UMA)</w:t>
      </w:r>
    </w:p>
    <w:tbl>
      <w:tblPr>
        <w:tblW w:w="158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5528"/>
        <w:gridCol w:w="4395"/>
      </w:tblGrid>
      <w:tr>
        <w:trPr>
          <w:cantSplit w:val="true"/>
        </w:trPr>
        <w:tc>
          <w:tcPr>
            <w:tcW w:w="5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 CABI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1. Tip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les, avançada em chapa de aç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 PNEU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Roda de aço, e pneus radias sem câmara 275/80 R 22,5, sendo borrachudos nos 2 eixos traseiros e liso ou mistos no eixo dianteiro.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8. </w:t>
            </w:r>
            <w:r>
              <w:rPr>
                <w:rFonts w:cs="Arial" w:ascii="Arial" w:hAnsi="Arial"/>
                <w:b/>
                <w:sz w:val="22"/>
                <w:szCs w:val="22"/>
              </w:rPr>
              <w:t>ACESSÓRIOS E OPCIONAIS EXIGIDOS PARA CADA VEÍCUL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1. Aro e pneu socorr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Sim, mesmo da linha de montage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5/80 R 22,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2. Espelhos externos com braços fixados à cabin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8.3. Macaco hidráulico tipo garrafa, compatível com o veículo, capacidade (t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tível com a capacidade de carga do veículo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4. Kit de Ferramenta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gido por lei e normas do CONTRAN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5. Outros acessóri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-condicionado, Rádio, USB, vidros, trava elétrica, tacógrafo digital, e horimetr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8.6. Adesivo da Logomarca do 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t-BR"/>
              </w:rPr>
              <w:t>Adesivo 35x20cm, 4 cores gerado em https://paranainterativo.pr.gov.br/placas/index.htm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CAÇAMBA TAMPA TRASEIRA BASCULANTE COM ABERTURA LATERAL - STANDART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1. Capacidade mínima (m³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,0 (doze) m³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 Tipo de acionamento da caçamb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Aço de constituição da caçamba e estrutur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1020 – ASTM A-36 OU SAC-3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 Comprimento útil (mm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 Largura máxima (mm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 Altura máxima (mm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6. Peso (kg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7. Laterais, tampa traseira, parte frontal e fundo (espessura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¼”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3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3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3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Sapopema – P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 xml:space="preserve">NOME DO BEM:  </w:t>
      </w:r>
      <w:r>
        <w:rPr>
          <w:rFonts w:cs="Arial" w:ascii="Verdana" w:hAnsi="Verdana"/>
          <w:b/>
          <w:bCs/>
          <w:i/>
          <w:iCs/>
          <w:sz w:val="24"/>
        </w:rPr>
        <w:t>CAMINHÃO CAÇAMBA BASCULANTE (6X4)</w:t>
        <w:tab/>
        <w:tab/>
        <w:tab/>
      </w:r>
      <w:r>
        <w:rPr>
          <w:rFonts w:cs="Arial" w:ascii="Verdana" w:hAnsi="Verdana"/>
          <w:b/>
          <w:bCs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  <w:r>
        <w:rPr>
          <w:rFonts w:cs="Arial" w:ascii="Verdana" w:hAnsi="Verdana"/>
          <w:b/>
          <w:bCs/>
          <w:sz w:val="24"/>
        </w:rPr>
        <w:t xml:space="preserve"> (UMA)</w:t>
      </w:r>
    </w:p>
    <w:tbl>
      <w:tblPr>
        <w:tblW w:w="158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4820"/>
        <w:gridCol w:w="5103"/>
      </w:tblGrid>
      <w:tr>
        <w:trPr>
          <w:cantSplit w:val="true"/>
        </w:trPr>
        <w:tc>
          <w:tcPr>
            <w:tcW w:w="59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 Reforço externo da caçamba confeccionado em chapas de aço dobradas em perfil “u”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 Anteparos (para-barros) confeccionados em chapas de aç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. Para-choque traseiro em estrutura reforçad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m, conforme Resolução 152/03 CONTRAN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. Faixas refletiv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, conforme Resolução 152/03 CONTR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. Protetor late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m, conforme Resolução 323/09 CONTR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GARANTI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(doze) meses da entrada em opera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TREINAMENTO DE MECÂNICOS E MOTORISTAS (duração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técnica realizada pelo fornecedor com emissão de certificado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right="106" w:hanging="0"/>
        <w:jc w:val="both"/>
        <w:rPr/>
      </w:pPr>
      <w:r>
        <w:rPr>
          <w:rFonts w:cs="Arial" w:ascii="Arial" w:hAnsi="Arial"/>
          <w:b/>
          <w:sz w:val="24"/>
          <w:u w:val="single"/>
          <w:lang w:eastAsia="pt-BR"/>
        </w:rPr>
        <w:t>Obs.</w:t>
      </w:r>
      <w:r>
        <w:rPr>
          <w:rFonts w:cs="Arial" w:ascii="Arial" w:hAnsi="Arial"/>
          <w:sz w:val="24"/>
          <w:lang w:eastAsia="pt-BR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ind w:hanging="845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0" w:name="Texto49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rimbo e assinatura legal</w:t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bookmarkStart w:id="1" w:name="Texto50_Copy_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iCs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bookmarkStart w:id="2" w:name="Texto51_Copy_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iCs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bookmarkStart w:id="3" w:name="Texto53_Copy_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iCs/>
        </w:rPr>
        <w:t xml:space="preserve">  de 20</w:t>
      </w:r>
      <w:r>
        <w:fldChar w:fldCharType="begin">
          <w:ffData>
            <w:name w:val="Texto3 Copy 38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.</w:t>
      </w:r>
    </w:p>
    <w:p>
      <w:pPr>
        <w:pStyle w:val="Normal"/>
        <w:suppressAutoHyphens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284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3 - SEC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03:00Z</dcterms:created>
  <dc:creator>PARANACIDADE</dc:creator>
  <dc:description/>
  <cp:keywords/>
  <dc:language>en-US</dc:language>
  <cp:lastModifiedBy>Usuario</cp:lastModifiedBy>
  <cp:lastPrinted>2023-10-23T14:05:00Z</cp:lastPrinted>
  <dcterms:modified xsi:type="dcterms:W3CDTF">2023-11-29T19:03:00Z</dcterms:modified>
  <cp:revision>2</cp:revision>
  <dc:subject/>
  <dc:title>(1) DISCRIMINAÇÃO_</dc:title>
</cp:coreProperties>
</file>