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LAÇÕES DAS DIÁRIAS CONCEDIDAS EM 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131" w:type="dxa"/>
        <w:jc w:val="left"/>
        <w:tblInd w:w="-1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060"/>
        <w:gridCol w:w="1080"/>
        <w:gridCol w:w="4500"/>
        <w:gridCol w:w="1800"/>
        <w:gridCol w:w="1698"/>
        <w:gridCol w:w="1841"/>
      </w:tblGrid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MPENH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AGEI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EM R$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RSON DE JESUS SUBT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9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DEMANDAS MUNICIPAIS NOS MINISTÉRIOS DA SAÚDE, EDUCAÇÃO, TURISMO E AGRICULTU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 E VOLT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 19/03/20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IN NAYARA BIAN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DO CONSELHO ESTADUAL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Z DO IGUAÇ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 E VOL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RSON DE JESUS SUBT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 DOS PREFEIT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25/05/20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IN NAYARA BIAN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LENE MARÇ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DA FÁTIMA SANT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8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SOBRE RECURSOS FEDERAIS DESTINADOS A ASSISTÊNCIA SOC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e 10/06/20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MEDA VILLAS BO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ÊNCIA NACIONAL DOS SECRETÁRIOS DE SAÚ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 08/08/20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popema, 23 de Fevereiro de 2015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imerson de Jesus Subtil</w:t>
        <w:tab/>
        <w:tab/>
        <w:tab/>
        <w:tab/>
        <w:tab/>
        <w:t>Ana Paula Gomes Alexandre Sar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  <w:tab/>
        <w:tab/>
        <w:tab/>
        <w:tab/>
        <w:tab/>
        <w:tab/>
        <w:tab/>
        <w:tab/>
        <w:tab/>
        <w:t>Controle Inte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2700" w:right="2978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180" w:leader="none"/>
      </w:tabs>
      <w:rPr/>
    </w:pPr>
    <w:r>
      <w:object w:dxaOrig="1574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9pt;margin-top:18pt;width:54pt;height:5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8954294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00800</wp:posOffset>
          </wp:positionH>
          <wp:positionV relativeFrom="paragraph">
            <wp:posOffset>-47625</wp:posOffset>
          </wp:positionV>
          <wp:extent cx="554355" cy="511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Prefeitura Municipal de Sapopem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18"/>
        <w:szCs w:val="20"/>
      </w:rPr>
      <w:t xml:space="preserve">PIONEIRO DO URÂNIO NO </w:t>
    </w:r>
    <w:r>
      <w:rPr>
        <w:rFonts w:cs="Arial" w:ascii="Arial" w:hAnsi="Arial"/>
        <w:b/>
        <w:sz w:val="18"/>
        <w:szCs w:val="18"/>
      </w:rPr>
      <w:t>BRASIL SUL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– 76.167.733/0001-87</w:t>
    </w:r>
  </w:p>
  <w:p>
    <w:pPr>
      <w:pStyle w:val="Normal"/>
      <w:tabs>
        <w:tab w:val="clear" w:pos="708"/>
        <w:tab w:val="left" w:pos="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Manoel Ribas, 818  - </w:t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one/Fax: (43) 3548-1383  -  Sapopema  -  PR</w:t>
    </w:r>
  </w:p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jc w:val="right"/>
      <w:rPr/>
    </w:pPr>
    <w:hyperlink r:id="rId4">
      <w:r>
        <w:rPr>
          <w:rStyle w:val="InternetLink"/>
          <w:rFonts w:cs="Arial" w:ascii="Arial" w:hAnsi="Arial"/>
          <w:sz w:val="20"/>
          <w:szCs w:val="20"/>
        </w:rPr>
        <w:t>www.sapopema.pr.gov.br</w:t>
      </w:r>
    </w:hyperlink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popema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6:00Z</dcterms:created>
  <dc:creator>ana</dc:creator>
  <dc:description/>
  <cp:keywords/>
  <dc:language>en-US</dc:language>
  <cp:lastModifiedBy>ana</cp:lastModifiedBy>
  <cp:lastPrinted>2015-07-23T08:21:00Z</cp:lastPrinted>
  <dcterms:modified xsi:type="dcterms:W3CDTF">2015-07-23T11:21:00Z</dcterms:modified>
  <cp:revision>5</cp:revision>
  <dc:subject/>
  <dc:title>DIA</dc:title>
</cp:coreProperties>
</file>